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43180</wp:posOffset>
            </wp:positionV>
            <wp:extent cx="144145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VĂN SI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VĂN SI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03/01/1964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2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SN 59, đường Nguyễn Hoành Từ, Tổ dân phố 2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140972    Ngày cấp: 03/04/2017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9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zCs w:val="28"/>
          <w:lang w:val="en-US"/>
        </w:rPr>
        <w:t xml:space="preserve">- Lý luận chính trị: Không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án bộ tổ dân phố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Bảo vệ dân phố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2,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rFonts w:eastAsia="Times New Roman"/>
          <w:spacing w:val="-4"/>
          <w:szCs w:val="28"/>
          <w:highlight w:val="white"/>
          <w:lang w:val="pt-BR"/>
        </w:rPr>
        <w:t>Hội Nông dân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- Huân chương chiến công hạng 3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- Huy hiệu quốc tế (Campuchia tặng)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22. Là đại biểu Hội đồng nhân dân (nếu có): Không 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56"/>
      </w:tblGrid>
      <w:tr>
        <w:trPr>
          <w:trHeight w:val="78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>
          <w:trHeight w:val="147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0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0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1982 đến năm 1989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1989 đến năm 2015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2015 đến na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8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am gia QĐND Việt Nam, chiến đấu tại Campuchia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am gia sản xuất nông nghiệp tại quê nhà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Làm Bảo vệ dân phố TDP2, phường Đại Nài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Văn Sinh</w:t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2:00Z</dcterms:created>
  <dc:creator>Administrator</dc:creator>
  <dc:description/>
  <cp:keywords/>
  <dc:language>en-US</dc:language>
  <cp:lastModifiedBy>VANTHU</cp:lastModifiedBy>
  <cp:lastPrinted>2021-04-29T10:23:00Z</cp:lastPrinted>
  <dcterms:modified xsi:type="dcterms:W3CDTF">2021-04-29T03:23:00Z</dcterms:modified>
  <cp:revision>24</cp:revision>
  <dc:subject/>
  <dc:title/>
</cp:coreProperties>
</file>